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437" w:hRule="atLeast"/>
        </w:trPr>
        <w:tc>
          <w:tcPr>
            <w:tcW w:w="1002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к приказу директора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МБУ ДО СШОР по гребле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на байдарках и каноэ г. Калуги</w:t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 xml:space="preserve">от 25.01.2023 г.              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60" w:leader="none"/>
          <w:tab w:val="left" w:pos="3585" w:leader="none"/>
          <w:tab w:val="center" w:pos="4677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center" w:pos="4677" w:leader="none"/>
        </w:tabs>
        <w:spacing w:lineRule="auto" w:line="276" w:before="0" w:after="120"/>
        <w:jc w:val="center"/>
        <w:rPr/>
      </w:pPr>
      <w:r>
        <w:rPr>
          <w:b/>
        </w:rPr>
        <w:t xml:space="preserve">Положение о календарном плане спортивно-массовых мероприят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лендарный план спортивно-массовых мероприятий – это перечень </w:t>
      </w:r>
      <w:r>
        <w:rPr/>
        <w:t>официальных физкультурных и спортивных мероприятий</w:t>
      </w:r>
      <w:r>
        <w:rPr>
          <w:color w:val="000000"/>
        </w:rPr>
        <w:t>, проводимых для обучающихся в МБУ ДО СШОР по гребле на байдарках и каноэ г. Калуги (далее – учреждение) в течение учебно-тренировочного года (далее – Календарный пл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лендарный план составляется на каждый учебно-тренировочный год заместителем директора по учебно-спортивной работе, согласовывается с педагогическим советом и утверждается директором учрежд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и составлении Календарного плана учитывается содержания городских, областных, республиканских и международных календарных план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держание Календарного плана включает: ранг мероприятия, наименование соревнований; категорию мероприятия, время и место проведения соревнований; пол и возраст участников спортивного мероприятия;  проводящую организацию, смету расх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Характер соревнований (личные, командные, лично-командные), программы и условия выявления победителей определяются Положениями, разработанными проводящими организац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течение учебно-тренировочного года в Календарный план могут быть внесены изменения, связанные с объективными причинами. Изменения в Календарный план вносятся на основании решения проводящей организации.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center" w:pos="4677" w:leader="none"/>
        </w:tabs>
        <w:spacing w:before="200" w:after="2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center" w:pos="4677" w:leader="none"/>
        </w:tabs>
        <w:jc w:val="both"/>
        <w:rPr/>
      </w:pPr>
      <w:r>
        <w:rPr/>
        <w:t>1.1. Настоящее положение о календарном плане спортивно-массовых мероприятий (далее – Положение) регулирует на очередной календарный год порядок утверждения и реализации Календарного плана; включение мероприятий в Календарный план; внесение изменений; обжалование; обеспечение реализации Календарного плана; взаимодействие ОСО КОФ  гребли на байдарках и каноэ, органов государственной власти Калужской области, организаций, осуществляющих деятельность в области физической культуры и спорта (далее – ФК и С), министерства спорта Калужской области.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center" w:pos="4677" w:leader="none"/>
        </w:tabs>
        <w:jc w:val="both"/>
        <w:rPr/>
      </w:pPr>
      <w:r>
        <w:rPr/>
        <w:t>1.2. В Календарный план входят официальн6ые физкультурные и спортивные мероприятия, финансируемые как за счет средств областного бюджета Калужской области, так и за счет иных источников, не запрещенных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1.3. </w:t>
      </w:r>
      <w:r>
        <w:rPr>
          <w:color w:val="2D2D2D"/>
          <w:spacing w:val="2"/>
        </w:rPr>
        <w:t>Календарный план представляет собой документ с перечнем региональных и межмуниципальных, межрегиональных, всероссийских и международных мероприятий, проводимых на территории и за пределами территории Калужской области.</w:t>
        <w:br/>
        <w:t>1.4. Основными задачами формирования Календарного плана являются:</w:t>
        <w:br/>
        <w:t xml:space="preserve">а) создание целостной системы </w:t>
      </w:r>
      <w:r>
        <w:rPr/>
        <w:t xml:space="preserve">физкультурных и спортивных </w:t>
      </w:r>
      <w:r>
        <w:rPr>
          <w:color w:val="2D2D2D"/>
          <w:spacing w:val="2"/>
        </w:rPr>
        <w:t>мероприятий, способствующих развитию массовой физической культуры среди различных слоев и групп населения Калужской области;</w:t>
        <w:br/>
        <w:t xml:space="preserve">б) создание целостной системы </w:t>
      </w:r>
      <w:r>
        <w:rPr/>
        <w:t xml:space="preserve">физкультурных и спортивных </w:t>
      </w:r>
      <w:r>
        <w:rPr>
          <w:color w:val="2D2D2D"/>
          <w:spacing w:val="2"/>
        </w:rPr>
        <w:t>мероприятий в целях развития гребли на байдарках и каноэ, отбора спортсменов в спортивные сборные команды Калужской области и Российской Федерации, обеспечения целенаправленной подготовки спортсменов и спортивной сборной команды Калужской области для ее успешного участия в спортивных соревнованиях различного уровня;</w:t>
        <w:br/>
        <w:t>в) координация взаимодействия организаторов мероприятий.</w:t>
        <w:br/>
        <w:t>1.5. Календарный план состоит из двух частей.</w:t>
        <w:br/>
        <w:t>Часть 1 Календарного плана включает региональные, всероссийские и международные спортивные мероприят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асть 2 Календарного плана включает соревнования городского и внутришкольного уровня.</w:t>
        <w:br/>
        <w:t>1.6. Структура Календарного плана включа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анг спортивного мероприятия;</w:t>
        <w:br/>
        <w:t>- наименование спортивного мероприят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- категория спортивного мероприятия;</w:t>
        <w:br/>
        <w:t>- дата и место проведения спортивного мероприятия;</w:t>
        <w:br/>
        <w:t>- пол, возрастная категория и количество участников мероприят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- смета расходов.</w:t>
        <w:br/>
        <w:t>1.7. Мероприятия по виду спорта располагаются в соответствии с ВРВС в алфавитном порядке.</w:t>
      </w:r>
    </w:p>
    <w:p>
      <w:pPr>
        <w:pStyle w:val="Normal"/>
        <w:tabs>
          <w:tab w:val="clear" w:pos="708"/>
          <w:tab w:val="left" w:pos="1860" w:leader="none"/>
          <w:tab w:val="left" w:pos="3585" w:leader="none"/>
          <w:tab w:val="center" w:pos="4677" w:leader="none"/>
        </w:tabs>
        <w:jc w:val="both"/>
        <w:rPr>
          <w:color w:val="454547"/>
        </w:rPr>
      </w:pPr>
      <w:r>
        <w:rPr/>
        <w:t xml:space="preserve">                                           </w:t>
      </w:r>
      <w:r>
        <w:rPr>
          <w:rStyle w:val="StrongEmphasis"/>
          <w:color w:val="454547"/>
        </w:rPr>
        <w:t>2. Утверждение Календарного пла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1. Календарный план подписывается директором учреждения, утверждается приказом министерства спорта и молодежной политики Калужской области </w:t>
      </w:r>
      <w:r>
        <w:rPr>
          <w:color w:val="2D2D2D"/>
          <w:spacing w:val="2"/>
        </w:rPr>
        <w:t>до начала соответствующего календарного года и размещается в информационно-телекоммуникационной сети Интернет на официальном портале органов власти Калужской области (http://www.admoblkaluga.ru) и на Калужском областном спортивном портале - Калугаспорт (http://www.kalugasport.ru).</w:t>
      </w:r>
    </w:p>
    <w:p>
      <w:pPr>
        <w:pStyle w:val="Rtejustify"/>
        <w:shd w:fill="FFFFFF" w:val="clear"/>
        <w:spacing w:before="200" w:after="200"/>
        <w:jc w:val="center"/>
        <w:rPr>
          <w:b/>
          <w:b/>
        </w:rPr>
      </w:pPr>
      <w:r>
        <w:rPr>
          <w:b/>
        </w:rPr>
        <w:t xml:space="preserve">3. Порядок включения мероприятий в Календарный план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3.1. В Календарный план включаются мероприятия на основании предложений организации по решению и по инициативе министерства </w:t>
      </w:r>
      <w:r>
        <w:rPr/>
        <w:t>спорта Калужской области (далее – министерство)</w:t>
      </w:r>
      <w:r>
        <w:rPr>
          <w:color w:val="2D2D2D"/>
          <w:spacing w:val="2"/>
        </w:rPr>
        <w:t>.</w:t>
        <w:br/>
        <w:t>3.2. Для включения мероприятий в часть 1 Календарного плана организации направляют в министерство до 1 октября года, предшествующего году проведения мероприятий, предложения о включении мероприятий в Календарный план (в ред.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  <w:color w:val="00466E"/>
            <w:spacing w:val="2"/>
          </w:rPr>
          <w:t>Приказа Минспорта Калужской области от 29.09.2015 N 549</w:t>
        </w:r>
      </w:hyperlink>
      <w:r>
        <w:rPr>
          <w:color w:val="2D2D2D"/>
          <w:spacing w:val="2"/>
        </w:rPr>
        <w:t>).</w:t>
      </w:r>
    </w:p>
    <w:p>
      <w:pPr>
        <w:pStyle w:val="Formattexttopleveltext"/>
        <w:shd w:fill="FFFFFF" w:val="clear"/>
        <w:spacing w:before="200" w:after="200"/>
        <w:textAlignment w:val="baseline"/>
        <w:rPr/>
      </w:pPr>
      <w:r>
        <w:rPr/>
        <w:t>3.3. В часть 2 Календарного плана включаются мероприятия в соответствии с ЕКП межрегиональных, всероссийских и международных физкультурных мероприятий и спортивных мероприятий на очередной год, утверждаемы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К и С. А также по оказанию государственных услуг (включая предотвращение допинга в спорте и борьбу с ним) и управлению государственным имуществом в сфере ФК и С (далее - федеральный орган исполнительной власти в области ФК и С), положениями о межрегиональных и всероссийских официальных спортивных соревнованиях на очередной год, утверждаемыми общероссийской спортивной федерацией по виду спорта, иные мероприятия (в ред. Приказа Министерства спорта Калужской области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466E"/>
            <w:spacing w:val="2"/>
          </w:rPr>
          <w:t>от 29.09.2015 N 549</w:t>
        </w:r>
      </w:hyperlink>
      <w:r>
        <w:rPr/>
        <w:t>).</w:t>
        <w:br/>
        <w:t>3.4. Для включения мероприятий в часть 2 Календарного плана организации направляют до 1 ноября года, предшествующего году проведения мероприятий, предложения о включении мероприятий в Календарный план.</w:t>
        <w:br/>
        <w:t xml:space="preserve">                                     </w:t>
      </w:r>
      <w:r>
        <w:rPr>
          <w:b/>
          <w:bCs/>
          <w:color w:val="4C4C4C"/>
        </w:rPr>
        <w:t>4. Внесение изменений в Календарный план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4.1. Внесение изменений в Календарный план в текущем календарном году осуществляется на основании предложений организации, а также по инициативе министерства.</w:t>
        <w:br/>
        <w:t>4.2. Внесение изменений в часть 2 Календарного плана осуществляется министерством в соответствии с пунктом 3.3 настоящего Положения.</w:t>
        <w:br/>
        <w:t>4.3. Внесение изменений в часть 1 и в раздел 1 части 2 Календарного плана осуществляется министерством в срок не менее чем за 10 календарных дней до даты проведения мероприятия.</w:t>
        <w:br/>
        <w:t>4.4. Исключение мероприятий из Календарного плана осуществляется в следующих случаях:</w:t>
        <w:br/>
        <w:t>а) получение отказа от организаторов в проведении мероприятия, если не определен иной организатор;</w:t>
        <w:br/>
        <w:t>б) при внесении изменений (исключение, включение видов спорта, спортивных дисциплин) во ВРВС.</w:t>
        <w:br/>
        <w:t>4.5. Внесение изменений в Календарный план оформляется приказом министерства.</w:t>
        <w:br/>
        <w:t>4.6. Изменения в Календарный план не вносятся в случае несоответствия требованиям, установленным пунктами 4.2, 4.4 настоящего Положения.</w:t>
      </w:r>
    </w:p>
    <w:p>
      <w:pPr>
        <w:pStyle w:val="Heading3"/>
        <w:shd w:fill="FFFFFF" w:val="clear"/>
        <w:spacing w:before="200" w:after="200"/>
        <w:jc w:val="center"/>
        <w:textAlignment w:val="baseline"/>
        <w:rPr>
          <w:bCs w:val="false"/>
          <w:color w:val="4C4C4C"/>
          <w:spacing w:val="2"/>
          <w:sz w:val="24"/>
          <w:szCs w:val="24"/>
        </w:rPr>
      </w:pPr>
      <w:r>
        <w:rPr>
          <w:bCs w:val="false"/>
          <w:color w:val="4C4C4C"/>
          <w:spacing w:val="2"/>
          <w:sz w:val="24"/>
          <w:szCs w:val="24"/>
        </w:rPr>
        <w:t>5. Обеспечение реализации Календарного плана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5.1. Реализация Календарного плана осуществляется путем организации и проведения включенных в него мероприятий в соответствии с порядками проведения, положениями (регламентами) о таких мероприятиях, письмами организаторов (проводящих организаций) об участии в мероприятиях или информации о проведении мероприятий, правилами вида спорта, требованиями, установленными организаторами (проводящими организациями), общероссийской спортивной федерацией по виду спорта, международными спортивными организациями, нормативными правовыми актами Российской Федерации и Калужской области (в ред.</w:t>
      </w:r>
      <w:r>
        <w:rPr>
          <w:rStyle w:val="Appleconvertedspace"/>
          <w:color w:val="2D2D2D"/>
          <w:spacing w:val="2"/>
        </w:rPr>
        <w:t> </w:t>
      </w:r>
      <w:hyperlink r:id="rId4">
        <w:r>
          <w:rPr>
            <w:rStyle w:val="InternetLink"/>
            <w:color w:val="00466E"/>
            <w:spacing w:val="2"/>
          </w:rPr>
          <w:t>Приказа Минспорта Калужской области от 29.09.2015 N 549</w:t>
        </w:r>
      </w:hyperlink>
      <w:r>
        <w:rPr>
          <w:color w:val="2D2D2D"/>
          <w:spacing w:val="2"/>
        </w:rPr>
        <w:t>).</w:t>
        <w:br/>
        <w:t>5.2. Финансовое обеспечение реализации Календарного плана осуществляется в соответствии с приказами министерства.</w:t>
      </w:r>
    </w:p>
    <w:p>
      <w:pPr>
        <w:pStyle w:val="Heading3"/>
        <w:shd w:fill="FFFFFF" w:val="clear"/>
        <w:spacing w:before="200" w:after="200"/>
        <w:jc w:val="center"/>
        <w:textAlignment w:val="baseline"/>
        <w:rPr>
          <w:bCs w:val="false"/>
          <w:color w:val="4C4C4C"/>
          <w:spacing w:val="2"/>
          <w:sz w:val="24"/>
          <w:szCs w:val="24"/>
        </w:rPr>
      </w:pPr>
      <w:r>
        <w:rPr>
          <w:bCs w:val="false"/>
          <w:color w:val="4C4C4C"/>
          <w:spacing w:val="2"/>
          <w:sz w:val="24"/>
          <w:szCs w:val="24"/>
        </w:rPr>
        <w:t>6. Порядок обжалования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1. Решения, действия (бездействие) министерства или должностных лиц министерства по утверждению и реализации Календарного плана могут быть обжалованы в суде в порядке, предусмотренном законодательством Российской Федерации.</w:t>
        <w:br/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Rtejustify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Rtejustify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250243" TargetMode="External"/><Relationship Id="rId3" Type="http://schemas.openxmlformats.org/officeDocument/2006/relationships/hyperlink" Target="http://docs.cntd.ru/document/446250243" TargetMode="External"/><Relationship Id="rId4" Type="http://schemas.openxmlformats.org/officeDocument/2006/relationships/hyperlink" Target="http://docs.cntd.ru/document/4462502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7:00Z</dcterms:created>
  <dc:creator>Альбина Владимировна</dc:creator>
  <dc:description/>
  <cp:keywords/>
  <dc:language>en-US</dc:language>
  <cp:lastModifiedBy>----</cp:lastModifiedBy>
  <cp:lastPrinted>2019-04-08T12:39:00Z</cp:lastPrinted>
  <dcterms:modified xsi:type="dcterms:W3CDTF">2023-05-24T06:19:00Z</dcterms:modified>
  <cp:revision>10</cp:revision>
  <dc:subject/>
  <dc:title>Принято Тренерским советом </dc:title>
</cp:coreProperties>
</file>