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СШОР по гребл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байдарках и каноэ г. Калуги</w:t>
      </w:r>
    </w:p>
    <w:p>
      <w:pPr>
        <w:pStyle w:val="ConsPlusNormal"/>
        <w:spacing w:before="12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25.01. 2023 г. № 1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одительском комите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 ДО СШОР по гребле на байдарках и каноэ г. Калуги</w:t>
      </w:r>
    </w:p>
    <w:p>
      <w:pPr>
        <w:pStyle w:val="Normal"/>
        <w:spacing w:before="2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>Настоящее положение о родительском комитете МБУ ДО СШОР по гребле на байдарках и каноэ г. Калуги (далее – Положение; далее – Образовательная организация) регламентирует деятельность родительского комитета данной Образовательной организации далее – Родительский комитет)  и является органом его самоуправления. Срок действия Положения не огранич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, изменения и дополнения к Положению утверждаются на родительском собрании Образовательно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ский комитет возглавляет председатель родительского комитета, который избирается на первом заседании Родительского комитета большинством голо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ский комитет подотчетен общешкольному родительскому собр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Для координации работы  в состав Родительского комитета входит заместитель директора по УС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й комитет избирается родительским собранием в начале каждого учебного или календарного года сроком на один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Деятельность Родительского комитета осуществляется в соответствии с Уставом Образовательной организации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я Родительского комитета являются рекомендательными. Обязательными для исполнения являются только те решения Родительского комитета, в целях реализации которых издается приказ по Образовательной организации.</w:t>
      </w:r>
    </w:p>
    <w:p>
      <w:pPr>
        <w:pStyle w:val="Normal"/>
        <w:spacing w:before="2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родительского комитета</w:t>
      </w:r>
    </w:p>
    <w:p>
      <w:pPr>
        <w:pStyle w:val="TextBody"/>
        <w:rPr/>
      </w:pPr>
      <w:r>
        <w:rPr>
          <w:sz w:val="26"/>
          <w:szCs w:val="26"/>
        </w:rPr>
        <w:t>2.1. Основными задачами Родительского комите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Образовательной организации в решении вопросов, связанных с образовательным процессом, по охране жизни и здоровья обучающихся, организации и проведению общешкольных спортивных и культур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казание помощи в воспитании и обучении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щита законных  прав обучающихся в пределах своей компетенции.</w:t>
      </w:r>
    </w:p>
    <w:p>
      <w:pPr>
        <w:pStyle w:val="Normal"/>
        <w:spacing w:before="2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родительского комитета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одительский комитет в пределах своей компетенции выполняет следующие функц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воспитание у обучающихся гражданственности, трудолюбия, уважение к правам и свободам человека, любви к Родине, семье, формирование здорового образа жизн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роведение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.</w:t>
      </w:r>
    </w:p>
    <w:p>
      <w:pPr>
        <w:pStyle w:val="Normal"/>
        <w:spacing w:before="2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родительского комитета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компетенцией, установленной настоящим Положением, Родительский комитет имеет право: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6"/>
          <w:szCs w:val="26"/>
        </w:rPr>
        <w:t>Вносить предложения… администрации Организации и получать информацию о результатах их рассмотр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>Обращаться за разъяснениями в другие учреждения и организ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и получать информацию от администрации о состоянии и перспективах работы Образовательной организации, разъяснения по интересующим родителей вопросам (организационным,  воспитательным, финансовым и др.)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глашать на свои заседания родителей и других законных представителей обучающихся, представителей общественных организаций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нимать участие в обсуждении локальных актов Учрежд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Поощрять родителей и других законных представителей обучающихся за активную работу в родительском комитете, оказание помощи в проведении общешкольных мероприятий и т.д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вать перед администрациями организаций, где работают родители спортсменов, показавших выдающиеся успехи в спорте, о поощрении этих родителей за достойное воспитание спортсменов.</w:t>
      </w:r>
    </w:p>
    <w:p>
      <w:pPr>
        <w:pStyle w:val="Normal"/>
        <w:spacing w:before="2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рганизации деятельности родительского комитета</w:t>
      </w:r>
    </w:p>
    <w:p>
      <w:pPr>
        <w:pStyle w:val="TextBody"/>
        <w:numPr>
          <w:ilvl w:val="1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одительский комитет: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яет состав родительского 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я в полном соответствии с компетенцией и действующи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ит заседания родительского 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родительского комитета.</w:t>
      </w:r>
    </w:p>
    <w:p>
      <w:pPr>
        <w:pStyle w:val="Normal"/>
        <w:spacing w:before="2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Решение о внесении изменений или дополнений в настоящее Положение принимается Руководителем Образовательной организации по согласованию с председателем родительского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Внесенные изменения и дополнения в настоящее Положение не должны противоречить требованиям законодательств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8z0">
    <w:name w:val="WW8NumSt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9:00Z</dcterms:created>
  <dc:creator>ТАЙФУН</dc:creator>
  <dc:description/>
  <cp:keywords/>
  <dc:language>en-US</dc:language>
  <cp:lastModifiedBy>----</cp:lastModifiedBy>
  <cp:lastPrinted>2023-03-22T11:11:00Z</cp:lastPrinted>
  <dcterms:modified xsi:type="dcterms:W3CDTF">2023-05-24T06:17:00Z</dcterms:modified>
  <cp:revision>17</cp:revision>
  <dc:subject/>
  <dc:title>Положение о тренерском совете</dc:title>
</cp:coreProperties>
</file>