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437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иректор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СШОР по гребле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йдарках и каноэ г. Калуги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1.2023 г.         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выездов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ые спортивные мероприяти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Настоящее положение об организации выездов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официальные спортивные мероприятия </w:t>
      </w:r>
      <w:r>
        <w:rPr>
          <w:sz w:val="24"/>
          <w:szCs w:val="24"/>
        </w:rPr>
        <w:t xml:space="preserve">(далее – Положение) </w:t>
      </w:r>
      <w:r>
        <w:rPr>
          <w:sz w:val="24"/>
          <w:szCs w:val="24"/>
          <w:lang w:val="ru-RU"/>
        </w:rPr>
        <w:t>регламентирует порядок организации выездов обучающихся МБУ ДО СШОР по гребле на байдарках и каноэ г. Калуги (далее – учреждение) на официальные спортивные мероприятия, проводимые на территории и за пределами Российской Федераци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ормативные основы для организации выездов обучающихся на официальные спортивные мероприят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жданский кодекс Российской Федерации (ч.2) от 26.01.1996 № 14-ФЗ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 организованной перевозки детей автобусами (утверждены Постановлением Правительства РФ от 17.12.2013 № 1177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стандарт по виду спорта гребля на байдарках и каноэ (утвержден Приказом Минспорта России от 09.118.2022 № 945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беспечению подготовки спортивного резерва для спортивных сборных команд Российской Федерации (Приказ Минспорта России от 30.10.2015 № 999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 перевозок пассажиров, багажа, грузобагажа железнодорожным транспортом (утверждены Приказом Минтранса России от 19.12.2013 № 473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 (утверждены Приказом Минтранса России от 28.06.2007 № 82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Устав МБУ ДО СШОР по гребле на байдарках и каноэ г. Калуги (приложение к распоряжению начальникауправления физической культуры, спорта и молодежной политики города Калуги от 20.12.2022 № 429-13-р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Календарь официальных спортивных мероприятий МБУ ДО СШОР по гребле на байдарках и каноэ г. Калуги на текущий календарный год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локальные акты учреждения по охране труда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120" w:after="120"/>
        <w:ind w:left="23" w:right="23" w:hanging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рганизация выездов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ыезд обучающихся и сопровождающих их тренеров-преподавателей на спортивные мероприятия  осуществляется на основании официального вызова на спортивные мероприятия и (или) Положения о проведении спортивных мероприятий,  в соответствии с утвержденным единым календарным планом официальных спортивных мероприятий учреждения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2. Сроки проведения спортивных мероприятий устанавливаются в соответствии с требованиями Федеральных стандартов спортивной подготовки по гребле на байдарках и каноэ, утвержденных приказом Минспорта РФ от 09.118.2022 № 945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Требования к месту проведения спортивных мероприятий: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оответствии с требованиями Федерального закона от 04.12.2007 № 329-ФЗ «О физической культуре и спорте в Российской Федерации» объект спорта, сведения о котором отсутствуют во Всероссийском реестре объектов спорта, не может использоваться для проведения физкультурных мероприятий и спортивных мероприятий, включенных в календарный план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в случае включения в Календарный план физкультурных и спортивных мероприятий МБУ ДО СШОР по гребле на байдарках и каноэ г. Калуги на объектах спорта, не включенных во Всероссийский реестр объектов спорта, данное мероприятие подлежит исключению из Календарного плана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Требованием к численному составу групп, выезжающей на спортивные мероприятия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является необходимость обеспечить сопровождение группы детей взрослыми сопровождающими (тренер-преподаватель, родитель, иные законные представители) в период следования группы к месту назначения и обратно, а также в период проведения спортивного мероприятия. Из расчета: 1 взрослый сопровождающий на 8-12 детей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 необходимости выезда тренер-преподаватель обязан заблаговременно сообщить  в устной форме заместителю директора по учебно-спортивной работе и директору в письменном виде (Заявление тренера-преподавателя с просьбой разрешить выезд на соревнования или тренировочные мероприятия – Приложение 1 к Положению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6. Директор на основании заявления тренера-преподавателя составляет смету расходов на командирование (Приложение 2 к Положению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 xml:space="preserve">2.7.  Директор на основании заявления тренера-преподавателя, согласия родителей (Приложение 3 к Положению) и сметы расходов согласует данный выезд и подписывает приказ о направлении тренера-преподавателя и группы спортсменов в служебную поездку не позднее, чем за 3 (три) дня до выезда. 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8. Директор оформляет и выдает тренеру-преподавателю маршрутный лист, в котором делается отметка о прослушанном тренером-преподавателем инструктаже о правилах поведения и технике безопасности в период выезда (Приложение 4 к Положению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Не позднее чем за 1 (один) день до выезда на официальное спортивное мероприятие тренер-преподаватель устно инструктирует спортсменов о правилах поведения в общественном транспорте по дороге до места проведения спортивного мероприятия и обратно; во время и в месте проведения официального спортивного мероприятия; о соблюдении санитарно-гигиенических требований и техники безопасности; об оказании доврачебной помощи и т.п. Проведение инструктажа тренер-преподаватель фиксирует в письменном виде под подписи инструктирующего и инструктируемых и представляет отчет директору. Обучающиеся старше 14 лет лично расписываются в ведомости инструктажа, а за обучающихся до 14 лет расписывается тренер-преподаватель (Приложение 5 к Положению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Заместитель директора по учебно-спортивной работе передает тренеру-преподавателю пакет документов, которые необходимо взять с собой при выезде на официальное спортивное мероприятие: 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копия приказа о направлении тренера-преподавателя и обучающихся в служебную поездку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маршрутный лист с указанием списка обучающихся (фамилия, имя, год рождения, спортивный разряд или звание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именные заявки о допуске обучающихся к участию в соревнованиях, заверенные врачом (медицинский допуск на каждого обучающегося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паспорта (свидетельства о рождении) на каждого обучающегося при организации выезда на территории Российской Федерации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и, что обучающиеся занимаются в данном учреждении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копии страховых полисов на всех участников (страховка от несчастного случая на соревнованиях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классификационные книжки обучающихся спортсменов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документы, требуемые непосредственным организатором официального спортивного мероприятия (например, выписка из приказа о зачислении в учреждение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11. Выезд обучающихся спортсменов осуществляется только в сопровождении тренера-преподавателя, который обязан обеспечить порядок, исключающий возможность несчастных случаев. В течение всей поездки на официальное спортивное мероприятие тренер-преподаватель должен находиться в режиме телефонной связи. Ответственность за безопасность жизни и здоровья всех обучающихся, выезжающих организованно, несет тренер-преподаватель учреждения с момента выезда из города и до возвращения и передачи обучающихся родителям (законным представителям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Во время следования к месту проведения официального спортивного мероприятия и обратно тренер-преподаватель руководствуется правилами перевозки пассажиров и багажа на автомобильном, железнодорожном или воздушном транспорте. 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При организации перевозки группы детей автобусами необходимо руководствоваться Постановлением Правительства Российской Федерации от 17.12.2013 № 1177 «Об утверждении Правил организованной перевозки группы детей автобусами»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При организации перевозки группы детей железнодорожным транспортом необходимо руководствоваться СП 2.5.3157-14 «Санитарно-эпидемиологические требования к перевозке железнодорожным транспортом организованных групп детей», утвержденным Постановлением Главного государственного санитарного врача РФ от 21 января 2014 г. № 3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5. При проживании в гостинице, пансионате, на базе отдыха и т.п. тренер должен иметь список спортсменов с указанием, где проживает каждый обучающийся спортсмен и довести до участников официального спортивного мероприятия информацию о своем месте проживания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15. Тренер-преподаватель обязан в течение 3-х дней после возвращения с официального спортивного мероприятия предоставить отчет о проделанной работе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ы документов по каждому выезду формируются в отдельное дело и включают в себя: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оложения о проведении соревнований (план тренировочного мероприятия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фициальный вызов на соревнования (при наличии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заявление тренера-преподавателя на выезд: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согласие родителей (законных представителей) обучающегося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приказ об участии в соревнованиях (учебно-тренировочном мероприятии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смета расходов на выездные соревнования (учебно-тренировочные мероприятия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ведомость прохождения инструктажа по технике безопасности обучающихся для выезда на соревнования (учебно-тренировочное мероприятие)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отчет тренер-преподавателя;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- итоговые протоколы соревнований (журнал учета проведения занятий и посещаемости учебно-тренировочных мероприятий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6. В помощь тренеру-преподавателю для организации и проведения официального учебног-спортивного мероприятия учреждение может привлечь на безвозмездной основе родителей (законных представителей) выезжающих  детей в качестве волонтеров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При наличии дополнительных денежных средств на организацию и проведение официального спортивного мероприятия учреждение может предусмотреть гражданско-правовым договором, заключаемым в письменной форме с волонтером, компенсацию его расходов: наем жилого помещения, проезд до места назначения и обратно, питание (ст.7.1 ФЗ «О благотворительной деятельности»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17. Для организации выездов на официальные учебно-спортивные мероприятия привлечение дополнительных внебюджетных средств может осуществляться в форме пожертвования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ертвования учреждению могут производиться физическими и юридическими лицами в денежном или материальном выражении в порядке, предусмотренном ГК РФ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Пожертвования осуществляются на основании договора пожертвования с учреждением на расчетный счет учреждения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/>
      </w:pPr>
      <w:r>
        <w:rPr>
          <w:sz w:val="24"/>
          <w:szCs w:val="24"/>
          <w:lang w:val="ru-RU"/>
        </w:rPr>
        <w:t>2.18. В случае личной оплаты родителями (законными представителями) выездов на соревнования и учебно-тренировочные мероприятия данное обстоятельство указывается в заявлении родителей (Приложение 4 к Положению).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9. Родители, выезжающие с детьми на официальные спортивные мероприятия, организуют свой выезд самостоятельно, либо пользуются услугами учреждения, которое бронирует билеты, проживание и т.п. </w:t>
      </w:r>
    </w:p>
    <w:p>
      <w:pPr>
        <w:pStyle w:val="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3" w:right="23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, выезжающие с родителями на соревнования, также вносятся в приказ о направлении в служебную поездку по учреждению.</w:t>
      </w:r>
      <w:bookmarkStart w:id="0" w:name="_GoBack"/>
      <w:bookmarkEnd w:id="0"/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jc w:val="right"/>
        <w:rPr/>
      </w:pPr>
      <w:r>
        <w:rPr/>
        <w:t>Приложение 1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к Положению об организации выездов </w:t>
      </w:r>
    </w:p>
    <w:p>
      <w:pPr>
        <w:pStyle w:val="Rtecenter"/>
        <w:spacing w:lineRule="auto" w:line="276" w:before="0" w:after="0"/>
        <w:jc w:val="right"/>
        <w:rPr/>
      </w:pPr>
      <w:r>
        <w:rPr/>
        <w:t>обучающихся на официальные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 </w:t>
      </w:r>
      <w:r>
        <w:rPr/>
        <w:t>спортивные мероприятия</w:t>
      </w:r>
    </w:p>
    <w:p>
      <w:pPr>
        <w:pStyle w:val="Rtecenter"/>
        <w:spacing w:lineRule="auto" w:line="276" w:before="0" w:after="0"/>
        <w:jc w:val="right"/>
        <w:rPr/>
      </w:pPr>
      <w:r>
        <w:rPr/>
      </w:r>
    </w:p>
    <w:p>
      <w:pPr>
        <w:pStyle w:val="Rtecenter"/>
        <w:spacing w:lineRule="auto" w:line="276" w:before="0" w:after="0"/>
        <w:jc w:val="right"/>
        <w:rPr/>
      </w:pPr>
      <w:r>
        <w:rPr/>
        <w:t>Директору МБУ ДО СШОР по гребле</w:t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на байдарках и каноэ г. Калуги</w:t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                                                            </w:t>
      </w:r>
      <w:r>
        <w:rPr/>
        <w:t>С.М. Карповой</w:t>
      </w:r>
    </w:p>
    <w:p>
      <w:pPr>
        <w:pStyle w:val="Rtecenter"/>
        <w:spacing w:lineRule="auto" w:line="360"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ренера-преподавателя </w:t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Rtecenter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360" w:before="0" w:after="0"/>
        <w:rPr/>
      </w:pPr>
      <w:r>
        <w:rPr>
          <w:b/>
        </w:rPr>
        <w:t xml:space="preserve">       </w:t>
      </w:r>
      <w:r>
        <w:rPr/>
        <w:t xml:space="preserve">Прошу Вас разрешить выезд на соревнования (тренировочное мероприятие) </w:t>
      </w:r>
    </w:p>
    <w:p>
      <w:pPr>
        <w:pStyle w:val="Rtecent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портивного мероприятия)</w:t>
      </w:r>
    </w:p>
    <w:p>
      <w:pPr>
        <w:pStyle w:val="Rtecenter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Rtecenter"/>
        <w:spacing w:lineRule="auto" w:line="276" w:before="120" w:after="0"/>
        <w:rPr/>
      </w:pPr>
      <w:r>
        <w:rPr/>
        <w:t>которые будут проходить в городе __________________________________________________</w:t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Rtecenter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а, области, района, поселка)</w:t>
      </w:r>
    </w:p>
    <w:p>
      <w:pPr>
        <w:pStyle w:val="Rtecenter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  <w:t>Цель выезда _____________________________________________________________________</w:t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jc w:val="center"/>
        <w:rPr/>
      </w:pPr>
      <w:r>
        <w:rPr/>
        <w:t>Дата с ________________ 202___ г. по _________________ 202____ г.</w:t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  <w:t>В спортивном мероприятии примут участие спортсмены МБУ ДО СШОР по гребле на байдарках и каноэ г. Калуги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46"/>
        <w:gridCol w:w="2480"/>
        <w:gridCol w:w="247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разряд или зв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  <w:t>Подпись тренера _________________                                      Дата _______________</w:t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jc w:val="right"/>
        <w:rPr/>
      </w:pPr>
      <w:r>
        <w:rPr/>
        <w:t>Приложение 2</w:t>
      </w:r>
    </w:p>
    <w:p>
      <w:pPr>
        <w:pStyle w:val="Rtecenter"/>
        <w:spacing w:lineRule="auto" w:line="276" w:before="0" w:after="0"/>
        <w:jc w:val="right"/>
        <w:rPr/>
      </w:pPr>
      <w:r>
        <w:rPr/>
        <w:t>к Положению об организации выездов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 </w:t>
      </w:r>
      <w:r>
        <w:rPr/>
        <w:t>обучающихся на официальные</w:t>
      </w:r>
    </w:p>
    <w:p>
      <w:pPr>
        <w:pStyle w:val="Rtecenter"/>
        <w:spacing w:lineRule="auto" w:line="276" w:before="0" w:after="0"/>
        <w:jc w:val="right"/>
        <w:rPr>
          <w:sz w:val="20"/>
          <w:szCs w:val="20"/>
        </w:rPr>
      </w:pPr>
      <w:r>
        <w:rPr/>
        <w:t xml:space="preserve"> </w:t>
      </w:r>
      <w:r>
        <w:rPr/>
        <w:t>спортивные мероприятия</w:t>
      </w:r>
    </w:p>
    <w:p>
      <w:pPr>
        <w:pStyle w:val="Rtecenter"/>
        <w:spacing w:lineRule="auto" w:line="276" w:before="0" w:after="0"/>
        <w:rPr/>
      </w:pPr>
      <w:r>
        <w:rPr/>
        <w:t>УТВЕРЖДАЮ</w:t>
      </w:r>
    </w:p>
    <w:p>
      <w:pPr>
        <w:pStyle w:val="Rtecenter"/>
        <w:spacing w:lineRule="auto" w:line="276" w:before="0" w:after="0"/>
        <w:rPr/>
      </w:pPr>
      <w:r>
        <w:rPr/>
        <w:t>Директор МБУ ДО СШОР</w:t>
      </w:r>
    </w:p>
    <w:p>
      <w:pPr>
        <w:pStyle w:val="Rtecenter"/>
        <w:spacing w:lineRule="auto" w:line="276" w:before="0" w:after="0"/>
        <w:rPr/>
      </w:pPr>
      <w:r>
        <w:rPr/>
        <w:t>по гребле на байдарках и каноэ</w:t>
      </w:r>
    </w:p>
    <w:p>
      <w:pPr>
        <w:pStyle w:val="Rtecenter"/>
        <w:spacing w:lineRule="auto" w:line="276" w:before="0" w:after="0"/>
        <w:rPr/>
      </w:pPr>
      <w:r>
        <w:rPr/>
        <w:t>г. Калуги</w:t>
      </w:r>
    </w:p>
    <w:p>
      <w:pPr>
        <w:pStyle w:val="Rtecenter"/>
        <w:spacing w:lineRule="auto" w:line="276" w:before="0" w:after="0"/>
        <w:rPr/>
      </w:pPr>
      <w:r>
        <w:rPr/>
        <w:t>______________ С.М. Карпова</w:t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Rtecente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Rtecenter"/>
        <w:spacing w:lineRule="auto" w:line="276" w:before="0" w:after="0"/>
        <w:jc w:val="center"/>
        <w:rPr/>
      </w:pPr>
      <w:r>
        <w:rPr/>
        <w:t>на участие в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ПРАВОЧНЫЕ ДАННЫЕ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дейского состава: 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38"/>
        <w:gridCol w:w="1417"/>
        <w:gridCol w:w="1342"/>
        <w:gridCol w:w="1341"/>
        <w:gridCol w:w="1346"/>
      </w:tblGrid>
      <w:tr>
        <w:trPr>
          <w:trHeight w:val="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__________________________ __________________________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ст             __________________________ __________________________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cente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tecenter"/>
        <w:spacing w:lineRule="auto" w:line="276" w:before="0" w:after="0"/>
        <w:jc w:val="right"/>
        <w:rPr/>
      </w:pPr>
      <w:r>
        <w:rPr/>
        <w:t>Приложение 3</w:t>
      </w:r>
    </w:p>
    <w:p>
      <w:pPr>
        <w:pStyle w:val="Rtecenter"/>
        <w:spacing w:lineRule="auto" w:line="276" w:before="0" w:after="0"/>
        <w:jc w:val="right"/>
        <w:rPr/>
      </w:pPr>
      <w:r>
        <w:rPr/>
        <w:t>к Положению об организации выездов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 </w:t>
      </w:r>
      <w:r>
        <w:rPr/>
        <w:t xml:space="preserve">обучающихся на официальные </w:t>
      </w:r>
    </w:p>
    <w:p>
      <w:pPr>
        <w:pStyle w:val="Rtecenter"/>
        <w:spacing w:lineRule="auto" w:line="276" w:before="0" w:after="0"/>
        <w:jc w:val="right"/>
        <w:rPr/>
      </w:pPr>
      <w:r>
        <w:rPr/>
        <w:t>спортивные мероприятия</w:t>
      </w:r>
    </w:p>
    <w:p>
      <w:pPr>
        <w:pStyle w:val="Rtecenter"/>
        <w:spacing w:lineRule="auto" w:line="276" w:before="0" w:after="0"/>
        <w:jc w:val="right"/>
        <w:rPr/>
      </w:pPr>
      <w:r>
        <w:rPr/>
      </w:r>
    </w:p>
    <w:p>
      <w:pPr>
        <w:pStyle w:val="Rtecenter"/>
        <w:spacing w:lineRule="auto" w:line="276" w:before="0" w:after="0"/>
        <w:jc w:val="right"/>
        <w:rPr/>
      </w:pPr>
      <w:r>
        <w:rPr/>
        <w:t>Директору МБУ ДО СШОР по гребле</w:t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на байдарках и каноэ г. Калуги</w:t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                                                             </w:t>
      </w:r>
      <w:r>
        <w:rPr/>
        <w:t>С.М. Карповой</w:t>
      </w:r>
    </w:p>
    <w:p>
      <w:pPr>
        <w:pStyle w:val="Rtecenter"/>
        <w:spacing w:lineRule="auto" w:line="360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ренера-преподавателя </w:t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</w:r>
    </w:p>
    <w:p>
      <w:pPr>
        <w:pStyle w:val="Rtecenter"/>
        <w:tabs>
          <w:tab w:val="clear" w:pos="708"/>
          <w:tab w:val="left" w:pos="6195" w:leader="none"/>
        </w:tabs>
        <w:spacing w:lineRule="auto" w:line="276" w:before="0" w:after="0"/>
        <w:rPr/>
      </w:pPr>
      <w:r>
        <w:rPr/>
      </w:r>
    </w:p>
    <w:p>
      <w:pPr>
        <w:pStyle w:val="Rtecenter"/>
        <w:tabs>
          <w:tab w:val="clear" w:pos="708"/>
          <w:tab w:val="left" w:pos="619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ИО родителя (законного представителя))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сыну (дочери) принять участие в соревнованиях (тренировочных мероприятиях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будут проходить с ___________________ по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города, поселка, района, обла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личного участия в финансировании соревнований необходимо сделать следующую запись: «Оплату расходов буду производить лич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spacing w:lineRule="auto" w:line="276" w:before="0" w:after="0"/>
        <w:jc w:val="right"/>
        <w:rPr/>
      </w:pPr>
      <w:r>
        <w:rPr/>
        <w:t>Приложение 4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к Положению об организации выездов 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обучающихся на официальные </w:t>
      </w:r>
    </w:p>
    <w:p>
      <w:pPr>
        <w:pStyle w:val="Rtecenter"/>
        <w:spacing w:lineRule="auto" w:line="276" w:before="0" w:after="0"/>
        <w:jc w:val="right"/>
        <w:rPr/>
      </w:pPr>
      <w:r>
        <w:rPr/>
        <w:t>спортивные мероприятия</w:t>
      </w:r>
    </w:p>
    <w:p>
      <w:pPr>
        <w:pStyle w:val="Rtecenter"/>
        <w:spacing w:lineRule="auto" w:line="276" w:before="0" w:after="0"/>
        <w:rPr/>
      </w:pPr>
      <w:r>
        <w:rPr/>
      </w:r>
    </w:p>
    <w:p>
      <w:pPr>
        <w:pStyle w:val="Rtecenter"/>
        <w:spacing w:lineRule="auto" w:line="276" w:before="0" w:after="0"/>
        <w:rPr/>
      </w:pPr>
      <w:r>
        <w:rPr/>
        <w:t>УТВЕРЖДАЮ</w:t>
      </w:r>
    </w:p>
    <w:p>
      <w:pPr>
        <w:pStyle w:val="Rtecenter"/>
        <w:spacing w:lineRule="auto" w:line="276" w:before="0" w:after="0"/>
        <w:rPr/>
      </w:pPr>
      <w:r>
        <w:rPr/>
        <w:t>Директор МБУ ДО СШОР</w:t>
      </w:r>
    </w:p>
    <w:p>
      <w:pPr>
        <w:pStyle w:val="Rtecenter"/>
        <w:spacing w:lineRule="auto" w:line="276" w:before="0" w:after="0"/>
        <w:rPr/>
      </w:pPr>
      <w:r>
        <w:rPr/>
        <w:t>по гребле на байдарках и каноэ</w:t>
      </w:r>
    </w:p>
    <w:p>
      <w:pPr>
        <w:pStyle w:val="Rtecenter"/>
        <w:spacing w:lineRule="auto" w:line="276" w:before="0" w:after="0"/>
        <w:rPr/>
      </w:pPr>
      <w:r>
        <w:rPr/>
        <w:t>г. Ка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Спортивная школа олимпийского резерва по гребле на байдарках и каноэ» города Ка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ездки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щения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манды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дставитель команды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 на основании приказа от _______________ №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веден _____________________ 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спортив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tecenter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276" w:before="0" w:after="0"/>
        <w:jc w:val="right"/>
        <w:rPr/>
      </w:pPr>
      <w:r>
        <w:rPr/>
        <w:t>Приложение 5</w:t>
      </w:r>
    </w:p>
    <w:p>
      <w:pPr>
        <w:pStyle w:val="Rtecenter"/>
        <w:spacing w:lineRule="auto" w:line="276" w:before="0" w:after="0"/>
        <w:jc w:val="right"/>
        <w:rPr/>
      </w:pPr>
      <w:r>
        <w:rPr/>
        <w:t>к Положению об организации выездов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 </w:t>
      </w:r>
      <w:r>
        <w:rPr/>
        <w:t>обучающихся  на официальные</w:t>
      </w:r>
    </w:p>
    <w:p>
      <w:pPr>
        <w:pStyle w:val="Rtecenter"/>
        <w:spacing w:lineRule="auto" w:line="276" w:before="0" w:after="0"/>
        <w:jc w:val="right"/>
        <w:rPr/>
      </w:pPr>
      <w:r>
        <w:rPr/>
        <w:t xml:space="preserve"> </w:t>
      </w:r>
      <w:r>
        <w:rPr/>
        <w:t>спортивные мероприятия</w:t>
      </w:r>
    </w:p>
    <w:p>
      <w:pPr>
        <w:pStyle w:val="Rtecenter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Rtecenter"/>
        <w:spacing w:lineRule="auto" w:line="276" w:before="0" w:after="0"/>
        <w:jc w:val="center"/>
        <w:rPr/>
      </w:pPr>
      <w:r>
        <w:rPr/>
        <w:t>ВЕДОМОСТЬ</w:t>
      </w:r>
    </w:p>
    <w:p>
      <w:pPr>
        <w:pStyle w:val="Rtecenter"/>
        <w:spacing w:lineRule="auto" w:line="276" w:before="0" w:after="0"/>
        <w:jc w:val="center"/>
        <w:rPr/>
      </w:pPr>
      <w:r>
        <w:rPr/>
        <w:t>ПРОХОЖДЕНИЯ ИНСТРУКТАЖА ПО ТЕХНИКЕ БЕЗОПАСНОСТИ</w:t>
      </w:r>
    </w:p>
    <w:p>
      <w:pPr>
        <w:pStyle w:val="Rtecenter"/>
        <w:spacing w:lineRule="auto" w:line="276" w:before="0" w:after="0"/>
        <w:jc w:val="center"/>
        <w:rPr/>
      </w:pPr>
      <w:r>
        <w:rPr/>
        <w:t xml:space="preserve">СПОРТСМЕНОВ ДЛЯ ВЫЕЗДА НА СОРЕВНОВАНИЯ </w:t>
      </w:r>
    </w:p>
    <w:p>
      <w:pPr>
        <w:pStyle w:val="Rtecenter"/>
        <w:spacing w:lineRule="auto" w:line="276" w:before="0" w:after="0"/>
        <w:jc w:val="center"/>
        <w:rPr/>
      </w:pPr>
      <w:r>
        <w:rPr/>
        <w:t>(ТРЕНИРОВОЧНЫЕ МЕРОПРИЯТИЯ)</w:t>
      </w:r>
    </w:p>
    <w:p>
      <w:pPr>
        <w:pStyle w:val="Rtecenter"/>
        <w:spacing w:lineRule="auto" w:line="276" w:before="0" w:after="0"/>
        <w:jc w:val="center"/>
        <w:rPr/>
      </w:pPr>
      <w:r>
        <w:rPr/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512"/>
        <w:gridCol w:w="1322"/>
        <w:gridCol w:w="1512"/>
        <w:gridCol w:w="1548"/>
        <w:gridCol w:w="1165"/>
        <w:gridCol w:w="1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нструктаж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ажа с названием и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проводящего инструкт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нструкти-</w:t>
            </w:r>
          </w:p>
          <w:p>
            <w:pPr>
              <w:pStyle w:val="Rtecente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щ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Подпись инструкти-</w:t>
            </w:r>
          </w:p>
          <w:p>
            <w:pPr>
              <w:pStyle w:val="Rtecente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Rtecenter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0" w:after="12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Альбина Владимировна</dc:creator>
  <dc:description/>
  <cp:keywords/>
  <dc:language>en-US</dc:language>
  <cp:lastModifiedBy>----</cp:lastModifiedBy>
  <cp:lastPrinted>2019-03-28T11:34:00Z</cp:lastPrinted>
  <dcterms:modified xsi:type="dcterms:W3CDTF">2023-05-24T06:18:00Z</dcterms:modified>
  <cp:revision>11</cp:revision>
  <dc:subject/>
  <dc:title>ПРИНЯТО</dc:title>
</cp:coreProperties>
</file>